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З 1 квітня на Чернігівщині здійснюється автоматичний перерахунок пенсі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для працюючих пенсіонер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 квітня автоматично, без додаткового звернення особи до органів ПФУ, проводиться перерахунок пенсії тим особам, які продовжували працювати і на 1 березня 2023 року набули право на проведення перерахунку пенсій, з урахуванням не менш як 24-х місяців страхового стажу після призначення (попереднього перерахунку) пенсії або якщо після призначення (попереднього перерахунку) пройшло не менше 2-х рокі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хунок відбувається на відповідних ум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о з урахуванням стажу після попереднього призначення (перерахунку) пен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о з урахуванням стажу та заробітної плати після попереднього призначення (перерахунку) пен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ому доплату до пенсій за квітень – травень проведуть заднім числом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е те, що згідно Закону України «Про загальнообов’язкове державне пенсійне страхування» перерахунок  проводиться з 1 квітня, пенсії у квітні не зростуть.</w:t>
      </w:r>
    </w:p>
    <w:p>
      <w:pPr>
        <w:pStyle w:val="LOnormal"/>
        <w:shd w:fill="FCFCFC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ч у тому, що два роки тому змінилася форма подання звітності до Державного реєстру загальнообов’язкового державного соціального страхування відомостей про нарахування та сплату єдиного внеску на загальнообов’язкове державне соціальне страхуванн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ла щомісячна, а стала щоквартальна. Ці дані надійдуть до Пенсійного фонду України лише у квітні – травні. Відповідно остаточний перерахунок буде зроблено у травні – червні. Доплату за квітень і травень  пенсіонерам здійснять на початку літа разом з новим розміром пенс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ливо знати </w:t>
      </w:r>
    </w:p>
    <w:p>
      <w:pPr>
        <w:pStyle w:val="Normal"/>
        <w:jc w:val="both"/>
        <w:rPr/>
      </w:pPr>
      <w:r>
        <w:rPr>
          <w:sz w:val="28"/>
          <w:szCs w:val="28"/>
        </w:rPr>
        <w:t>Навіть якщо людина після призначення пенсії пропрацювала менше ніж два роки, то перерахунок відбудеться все одно не раніше ніж через два роки після призначення пенсії. Наприклад, громадянин оформив пенсію у 2022 році, пропрацював ще рік і у 2023 році звільнився. У такому разі право на зарахування додаткового року до стажу настане тільки у 2024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інформацією Головного управління Пенсійного фонду України в Чернігівській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Рябець Тетяна Анатоліївна</dc:creator>
  <dc:description/>
  <cp:keywords/>
  <dc:language>en-US</dc:language>
  <cp:lastModifiedBy>Имя учётки</cp:lastModifiedBy>
  <dcterms:modified xsi:type="dcterms:W3CDTF">2023-04-03T11:22:00Z</dcterms:modified>
  <cp:revision>6</cp:revision>
  <dc:subject/>
  <dc:title/>
</cp:coreProperties>
</file>